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76"/>
        <w:gridCol w:w="3056"/>
        <w:gridCol w:w="743"/>
        <w:gridCol w:w="3799"/>
        <w:gridCol w:w="2290"/>
        <w:gridCol w:w="1509"/>
      </w:tblGrid>
      <w:tr>
        <w:trPr>
          <w:tblHeader w:val="true"/>
          <w:trHeight w:val="6800" w:hRule="exac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7940</wp:posOffset>
                      </wp:positionV>
                      <wp:extent cx="4229100" cy="4218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421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240" w:after="0"/>
                                    <w:rPr>
                                      <w:rFonts w:ascii="ArtScript" w:hAnsi="ArtScript" w:cs="ArtScript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sz w:val="72"/>
                                    </w:rPr>
                                    <w:t>Лети, наша пес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emia" w:hAnsi="Academia" w:cs="Academ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cademia" w:ascii="Academia" w:hAnsi="Academia"/>
                                      <w:sz w:val="24"/>
                                    </w:rPr>
                                    <w:t>(женский дуэт + пианин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ademia" w:hAnsi="Academia" w:cs="Academia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cademia" w:ascii="Academia" w:hAnsi="Academia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720" w:hanging="0"/>
                                    <w:rPr>
                                      <w:rFonts w:ascii="Academia" w:hAnsi="Academia" w:cs="Academia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cademia" w:ascii="Academia" w:hAnsi="Academia"/>
                                      <w:sz w:val="26"/>
                                    </w:rPr>
                                    <w:t>01  Город мой на вершине горы</w:t>
                                    <w:tab/>
                                    <w:tab/>
                                    <w:t>5: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720" w:hanging="0"/>
                                    <w:rPr>
                                      <w:rFonts w:ascii="Academia" w:hAnsi="Academia" w:cs="Academia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cademia" w:ascii="Academia" w:hAnsi="Academia"/>
                                      <w:sz w:val="26"/>
                                    </w:rPr>
                                    <w:t>02  Сколько звуков вокруг</w:t>
                                    <w:tab/>
                                    <w:tab/>
                                    <w:tab/>
                                    <w:t>3: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720" w:hanging="0"/>
                                    <w:rPr>
                                      <w:rFonts w:ascii="Academia" w:hAnsi="Academia" w:cs="Academia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cademia" w:ascii="Academia" w:hAnsi="Academia"/>
                                      <w:sz w:val="26"/>
                                    </w:rPr>
                                    <w:t>03  О если б ты узнал</w:t>
                                    <w:tab/>
                                    <w:tab/>
                                    <w:tab/>
                                    <w:t>3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720" w:hanging="0"/>
                                    <w:rPr>
                                      <w:rFonts w:ascii="Academia" w:hAnsi="Academia" w:cs="Academia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cademia" w:ascii="Academia" w:hAnsi="Academia"/>
                                      <w:sz w:val="26"/>
                                    </w:rPr>
                                    <w:t>04  Музыка</w:t>
                                    <w:tab/>
                                    <w:tab/>
                                    <w:tab/>
                                    <w:tab/>
                                    <w:tab/>
                                    <w:t>2: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720" w:hanging="0"/>
                                    <w:rPr>
                                      <w:rFonts w:ascii="Academia" w:hAnsi="Academia" w:cs="Academia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cademia" w:ascii="Academia" w:hAnsi="Academia"/>
                                      <w:sz w:val="26"/>
                                    </w:rPr>
                                    <w:t>05  Когда, предвидя близкую разлуку</w:t>
                                    <w:tab/>
                                    <w:t>2: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720" w:hanging="0"/>
                                    <w:rPr>
                                      <w:rFonts w:ascii="Academia" w:hAnsi="Academia" w:cs="Academia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cademia" w:ascii="Academia" w:hAnsi="Academia"/>
                                      <w:sz w:val="26"/>
                                    </w:rPr>
                                    <w:t>06  К ранам Твоим</w:t>
                                    <w:tab/>
                                    <w:tab/>
                                    <w:tab/>
                                    <w:tab/>
                                    <w:t>3:1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04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07  Как лань желает</w:t>
                                    <w:tab/>
                                    <w:tab/>
                                    <w:tab/>
                                    <w:t>4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720" w:hanging="0"/>
                                    <w:rPr>
                                      <w:rFonts w:ascii="Academia" w:hAnsi="Academia" w:cs="Academia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cademia" w:ascii="Academia" w:hAnsi="Academia"/>
                                      <w:sz w:val="26"/>
                                    </w:rPr>
                                    <w:t>08  Музыка (О молитва)</w:t>
                                    <w:tab/>
                                    <w:tab/>
                                    <w:tab/>
                                    <w:t>1: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720" w:hanging="0"/>
                                    <w:rPr>
                                      <w:rFonts w:ascii="Academia" w:hAnsi="Academia" w:cs="Academia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cademia" w:ascii="Academia" w:hAnsi="Academia"/>
                                      <w:sz w:val="26"/>
                                    </w:rPr>
                                    <w:t>09  Наши годы идут незаметно</w:t>
                                    <w:tab/>
                                    <w:tab/>
                                    <w:t>2: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720" w:hanging="0"/>
                                    <w:rPr>
                                      <w:rFonts w:ascii="Academia" w:hAnsi="Academia" w:cs="Academia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cademia" w:ascii="Academia" w:hAnsi="Academia"/>
                                      <w:sz w:val="26"/>
                                    </w:rPr>
                                    <w:t>10  Я шёл как все пустынною страной</w:t>
                                    <w:tab/>
                                    <w:t>3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Academia" w:ascii="Academia" w:hAnsi="Academia"/>
                                      <w:sz w:val="26"/>
                                    </w:rPr>
                                    <w:t>11  Научи нас, Боже, состраданию</w:t>
                                  </w:r>
                                  <w:r>
                                    <w:rPr>
                                      <w:rFonts w:cs="Academia" w:ascii="Academia" w:hAnsi="Academia"/>
                                      <w:sz w:val="26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cademia" w:ascii="Academia" w:hAnsi="Academia"/>
                                      <w:sz w:val="26"/>
                                    </w:rPr>
                                    <w:t>3: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720" w:hanging="0"/>
                                    <w:rPr>
                                      <w:rFonts w:ascii="Academia" w:hAnsi="Academia" w:cs="Academia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cademia" w:ascii="Academia" w:hAnsi="Academia"/>
                                      <w:sz w:val="26"/>
                                    </w:rPr>
                                    <w:t>12  Лети, наша песня</w:t>
                                    <w:tab/>
                                    <w:tab/>
                                    <w:tab/>
                                    <w:t>4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Academia" w:ascii="Academia" w:hAnsi="Academia"/>
                                      <w:sz w:val="26"/>
                                    </w:rPr>
                                    <w:t>13  Господь, я Тебе благодарен</w:t>
                                    <w:tab/>
                                    <w:tab/>
                                    <w:t>3: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720" w:hanging="0"/>
                                    <w:rPr>
                                      <w:rFonts w:ascii="Academia" w:hAnsi="Academia" w:cs="Academia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cademia" w:ascii="Academia" w:hAnsi="Academia"/>
                                      <w:sz w:val="26"/>
                                    </w:rPr>
                                    <w:t>14  Я б не хотел, о мой Господь</w:t>
                                    <w:tab/>
                                    <w:tab/>
                                    <w:t>5: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720" w:hanging="0"/>
                                    <w:rPr>
                                      <w:rFonts w:ascii="Academia" w:hAnsi="Academia" w:cs="Academia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cademia" w:ascii="Academia" w:hAnsi="Academia"/>
                                      <w:sz w:val="26"/>
                                    </w:rPr>
                                    <w:t>15  Мне хорошо в зависимости этой</w:t>
                                    <w:tab/>
                                    <w:t>3: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720" w:hanging="0"/>
                                    <w:rPr>
                                      <w:rFonts w:ascii="Academia" w:hAnsi="Academia" w:cs="Academi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cademia" w:ascii="Academia" w:hAnsi="Academi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332.2pt;mso-wrap-distance-left:9.05pt;mso-wrap-distance-right:9.05pt;mso-wrap-distance-top:0pt;mso-wrap-distance-bottom:0pt;margin-top:2.2pt;mso-position-vertical-relative:text;margin-left:-3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spacing w:before="240" w:after="0"/>
                              <w:rPr>
                                <w:rFonts w:ascii="ArtScript" w:hAnsi="ArtScript" w:cs="ArtScript"/>
                                <w:sz w:val="72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sz w:val="72"/>
                              </w:rPr>
                              <w:t>Лети, наша пес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ia" w:hAnsi="Academia" w:cs="Academia"/>
                                <w:sz w:val="24"/>
                              </w:rPr>
                            </w:pPr>
                            <w:r>
                              <w:rPr>
                                <w:rFonts w:cs="Academia" w:ascii="Academia" w:hAnsi="Academia"/>
                                <w:sz w:val="24"/>
                              </w:rPr>
                              <w:t>(женский дуэт + пианин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ia" w:hAnsi="Academia" w:cs="Academia"/>
                                <w:sz w:val="8"/>
                              </w:rPr>
                            </w:pPr>
                            <w:r>
                              <w:rPr>
                                <w:rFonts w:cs="Academia" w:ascii="Academia" w:hAnsi="Academi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720" w:hanging="0"/>
                              <w:rPr>
                                <w:rFonts w:ascii="Academia" w:hAnsi="Academia" w:cs="Academia"/>
                                <w:sz w:val="26"/>
                              </w:rPr>
                            </w:pPr>
                            <w:r>
                              <w:rPr>
                                <w:rFonts w:cs="Academia" w:ascii="Academia" w:hAnsi="Academia"/>
                                <w:sz w:val="26"/>
                              </w:rPr>
                              <w:t>01  Город мой на вершине горы</w:t>
                              <w:tab/>
                              <w:tab/>
                              <w:t>5:37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720" w:hanging="0"/>
                              <w:rPr>
                                <w:rFonts w:ascii="Academia" w:hAnsi="Academia" w:cs="Academia"/>
                                <w:sz w:val="26"/>
                              </w:rPr>
                            </w:pPr>
                            <w:r>
                              <w:rPr>
                                <w:rFonts w:cs="Academia" w:ascii="Academia" w:hAnsi="Academia"/>
                                <w:sz w:val="26"/>
                              </w:rPr>
                              <w:t>02  Сколько звуков вокруг</w:t>
                              <w:tab/>
                              <w:tab/>
                              <w:tab/>
                              <w:t>3:13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720" w:hanging="0"/>
                              <w:rPr>
                                <w:rFonts w:ascii="Academia" w:hAnsi="Academia" w:cs="Academia"/>
                                <w:sz w:val="26"/>
                              </w:rPr>
                            </w:pPr>
                            <w:r>
                              <w:rPr>
                                <w:rFonts w:cs="Academia" w:ascii="Academia" w:hAnsi="Academia"/>
                                <w:sz w:val="26"/>
                              </w:rPr>
                              <w:t>03  О если б ты узнал</w:t>
                              <w:tab/>
                              <w:tab/>
                              <w:tab/>
                              <w:t>3:20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720" w:hanging="0"/>
                              <w:rPr>
                                <w:rFonts w:ascii="Academia" w:hAnsi="Academia" w:cs="Academia"/>
                                <w:sz w:val="26"/>
                              </w:rPr>
                            </w:pPr>
                            <w:r>
                              <w:rPr>
                                <w:rFonts w:cs="Academia" w:ascii="Academia" w:hAnsi="Academia"/>
                                <w:sz w:val="26"/>
                              </w:rPr>
                              <w:t>04  Музыка</w:t>
                              <w:tab/>
                              <w:tab/>
                              <w:tab/>
                              <w:tab/>
                              <w:tab/>
                              <w:t>2:59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720" w:hanging="0"/>
                              <w:rPr>
                                <w:rFonts w:ascii="Academia" w:hAnsi="Academia" w:cs="Academia"/>
                                <w:sz w:val="26"/>
                              </w:rPr>
                            </w:pPr>
                            <w:r>
                              <w:rPr>
                                <w:rFonts w:cs="Academia" w:ascii="Academia" w:hAnsi="Academia"/>
                                <w:sz w:val="26"/>
                              </w:rPr>
                              <w:t>05  Когда, предвидя близкую разлуку</w:t>
                              <w:tab/>
                              <w:t>2:36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720" w:hanging="0"/>
                              <w:rPr>
                                <w:rFonts w:ascii="Academia" w:hAnsi="Academia" w:cs="Academia"/>
                                <w:sz w:val="26"/>
                              </w:rPr>
                            </w:pPr>
                            <w:r>
                              <w:rPr>
                                <w:rFonts w:cs="Academia" w:ascii="Academia" w:hAnsi="Academia"/>
                                <w:sz w:val="26"/>
                              </w:rPr>
                              <w:t>06  К ранам Твоим</w:t>
                              <w:tab/>
                              <w:tab/>
                              <w:tab/>
                              <w:tab/>
                              <w:t>3:10</w:t>
                            </w:r>
                          </w:p>
                          <w:p>
                            <w:pPr>
                              <w:pStyle w:val="Heading5"/>
                              <w:spacing w:lineRule="auto" w:line="204"/>
                              <w:ind w:left="720" w:hanging="0"/>
                              <w:rPr/>
                            </w:pPr>
                            <w:r>
                              <w:rPr/>
                              <w:t>07  Как лань желает</w:t>
                              <w:tab/>
                              <w:tab/>
                              <w:tab/>
                              <w:t>4:20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720" w:hanging="0"/>
                              <w:rPr>
                                <w:rFonts w:ascii="Academia" w:hAnsi="Academia" w:cs="Academia"/>
                                <w:sz w:val="26"/>
                              </w:rPr>
                            </w:pPr>
                            <w:r>
                              <w:rPr>
                                <w:rFonts w:cs="Academia" w:ascii="Academia" w:hAnsi="Academia"/>
                                <w:sz w:val="26"/>
                              </w:rPr>
                              <w:t>08  Музыка (О молитва)</w:t>
                              <w:tab/>
                              <w:tab/>
                              <w:tab/>
                              <w:t>1:35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720" w:hanging="0"/>
                              <w:rPr>
                                <w:rFonts w:ascii="Academia" w:hAnsi="Academia" w:cs="Academia"/>
                                <w:sz w:val="26"/>
                              </w:rPr>
                            </w:pPr>
                            <w:r>
                              <w:rPr>
                                <w:rFonts w:cs="Academia" w:ascii="Academia" w:hAnsi="Academia"/>
                                <w:sz w:val="26"/>
                              </w:rPr>
                              <w:t>09  Наши годы идут незаметно</w:t>
                              <w:tab/>
                              <w:tab/>
                              <w:t>2:11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720" w:hanging="0"/>
                              <w:rPr>
                                <w:rFonts w:ascii="Academia" w:hAnsi="Academia" w:cs="Academia"/>
                                <w:sz w:val="26"/>
                              </w:rPr>
                            </w:pPr>
                            <w:r>
                              <w:rPr>
                                <w:rFonts w:cs="Academia" w:ascii="Academia" w:hAnsi="Academia"/>
                                <w:sz w:val="26"/>
                              </w:rPr>
                              <w:t>10  Я шёл как все пустынною страной</w:t>
                              <w:tab/>
                              <w:t>3:40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720" w:hanging="0"/>
                              <w:rPr/>
                            </w:pPr>
                            <w:r>
                              <w:rPr>
                                <w:rFonts w:cs="Academia" w:ascii="Academia" w:hAnsi="Academia"/>
                                <w:sz w:val="26"/>
                              </w:rPr>
                              <w:t>11  Научи нас, Боже, состраданию</w:t>
                            </w:r>
                            <w:r>
                              <w:rPr>
                                <w:rFonts w:cs="Academia" w:ascii="Academia" w:hAnsi="Academia"/>
                                <w:sz w:val="26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cademia" w:ascii="Academia" w:hAnsi="Academia"/>
                                <w:sz w:val="26"/>
                              </w:rPr>
                              <w:t>3:34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720" w:hanging="0"/>
                              <w:rPr>
                                <w:rFonts w:ascii="Academia" w:hAnsi="Academia" w:cs="Academia"/>
                                <w:sz w:val="26"/>
                              </w:rPr>
                            </w:pPr>
                            <w:r>
                              <w:rPr>
                                <w:rFonts w:cs="Academia" w:ascii="Academia" w:hAnsi="Academia"/>
                                <w:sz w:val="26"/>
                              </w:rPr>
                              <w:t>12  Лети, наша песня</w:t>
                              <w:tab/>
                              <w:tab/>
                              <w:tab/>
                              <w:t>4:20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720" w:hanging="0"/>
                              <w:rPr/>
                            </w:pPr>
                            <w:r>
                              <w:rPr>
                                <w:rFonts w:cs="Academia" w:ascii="Academia" w:hAnsi="Academia"/>
                                <w:sz w:val="26"/>
                              </w:rPr>
                              <w:t>13  Господь, я Тебе благодарен</w:t>
                              <w:tab/>
                              <w:tab/>
                              <w:t>3:09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720" w:hanging="0"/>
                              <w:rPr>
                                <w:rFonts w:ascii="Academia" w:hAnsi="Academia" w:cs="Academia"/>
                                <w:sz w:val="26"/>
                              </w:rPr>
                            </w:pPr>
                            <w:r>
                              <w:rPr>
                                <w:rFonts w:cs="Academia" w:ascii="Academia" w:hAnsi="Academia"/>
                                <w:sz w:val="26"/>
                              </w:rPr>
                              <w:t>14  Я б не хотел, о мой Господь</w:t>
                              <w:tab/>
                              <w:tab/>
                              <w:t>5:05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720" w:hanging="0"/>
                              <w:rPr>
                                <w:rFonts w:ascii="Academia" w:hAnsi="Academia" w:cs="Academia"/>
                                <w:sz w:val="26"/>
                              </w:rPr>
                            </w:pPr>
                            <w:r>
                              <w:rPr>
                                <w:rFonts w:cs="Academia" w:ascii="Academia" w:hAnsi="Academia"/>
                                <w:sz w:val="26"/>
                              </w:rPr>
                              <w:t>15  Мне хорошо в зависимости этой</w:t>
                              <w:tab/>
                              <w:t>3:16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720" w:hanging="0"/>
                              <w:rPr>
                                <w:rFonts w:ascii="Academia" w:hAnsi="Academia" w:cs="Academi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cademia" w:ascii="Academia" w:hAnsi="Academia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tScript" w:hAnsi="ArtScript" w:cs="ArtScript"/>
                <w:sz w:val="24"/>
              </w:rPr>
            </w:pPr>
            <w:r>
              <w:rPr>
                <w:rFonts w:cs="ArtScript" w:ascii="ArtScript" w:hAnsi="ArtScript"/>
                <w:sz w:val="24"/>
              </w:rPr>
            </w:r>
          </w:p>
          <w:p>
            <w:pPr>
              <w:pStyle w:val="Normal"/>
              <w:jc w:val="center"/>
              <w:rPr>
                <w:rFonts w:ascii="Academia" w:hAnsi="Academia" w:cs="Academia"/>
                <w:sz w:val="20"/>
                <w:lang w:val="en-US" w:eastAsia="en-US"/>
              </w:rPr>
            </w:pPr>
            <w:r>
              <w:rPr>
                <w:rFonts w:cs="Academia" w:ascii="Academia" w:hAnsi="Academi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434975</wp:posOffset>
                      </wp:positionV>
                      <wp:extent cx="3772535" cy="30156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2535" cy="3015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66820" cy="3013710"/>
                                        <wp:effectExtent l="0" t="0" r="0" b="0"/>
                                        <wp:docPr id="3" name="1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1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66820" cy="3013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.05pt;height:237.45pt;mso-wrap-distance-left:9.05pt;mso-wrap-distance-right:9.05pt;mso-wrap-distance-top:0pt;mso-wrap-distance-bottom:0pt;margin-top:34.25pt;mso-position-vertical-relative:text;margin-left:16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6820" cy="3013710"/>
                                  <wp:effectExtent l="0" t="0" r="0" b="0"/>
                                  <wp:docPr id="4" name="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6820" cy="301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548640</wp:posOffset>
                      </wp:positionV>
                      <wp:extent cx="3314700" cy="1828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tScript" w:hAnsi="ArtScript" w:cs="ArtScript"/>
                                      <w:color w:val="FFFFFF"/>
                                      <w:sz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color w:val="FFFFFF"/>
                                      <w:sz w:val="7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>Лети, наша пес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emia" w:hAnsi="Academia" w:cs="Academia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cademia" w:ascii="Academia" w:hAnsi="Academia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(женский дуэт + пианино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144pt;mso-wrap-distance-left:9.05pt;mso-wrap-distance-right:9.05pt;mso-wrap-distance-top:0pt;mso-wrap-distance-bottom:0pt;margin-top:43.2pt;mso-position-vertical-relative:text;margin-left:3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Script" w:hAnsi="ArtScript" w:cs="ArtScript"/>
                                <w:color w:val="FFFFFF"/>
                                <w:sz w:val="72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color w:val="FFFFFF"/>
                                <w:sz w:val="7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Лети, наша пес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ia" w:hAnsi="Academia" w:cs="Academia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cademia" w:ascii="Academia" w:hAnsi="Academia"/>
                                <w:b/>
                                <w:bCs/>
                                <w:color w:val="FFFFFF"/>
                                <w:sz w:val="24"/>
                              </w:rPr>
                              <w:t>(женский дуэт + пианино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3799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HondaC">
    <w:charset w:val="00"/>
    <w:family w:val="auto"/>
    <w:pitch w:val="variable"/>
  </w:font>
  <w:font w:name="AGOptimaCyr-Bold">
    <w:charset w:val="00"/>
    <w:family w:val="swiss"/>
    <w:pitch w:val="variable"/>
  </w:font>
  <w:font w:name="Academia">
    <w:charset w:val="00"/>
    <w:family w:val="swiss"/>
    <w:pitch w:val="variable"/>
  </w:font>
  <w:font w:name="ArtScrip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ondaC" w:hAnsi="HondaC" w:cs="Honda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AGOptimaCyr-Bold" w:hAnsi="AGOptimaCyr-Bold" w:cs="AGOptimaCyr-Bol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3"/>
      <w:ind w:left="720" w:hanging="0"/>
      <w:outlineLvl w:val="4"/>
    </w:pPr>
    <w:rPr>
      <w:rFonts w:ascii="Academia" w:hAnsi="Academia" w:cs="Academi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tScript" w:hAnsi="ArtScript" w:cs="ArtScript"/>
      <w:b/>
      <w:bCs/>
      <w:color w:val="FFFFFF"/>
      <w:sz w:val="7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2:59:00Z</dcterms:created>
  <dc:creator>R.Alex</dc:creator>
  <dc:description/>
  <dc:language>en-US</dc:language>
  <cp:lastModifiedBy>R.Alex</cp:lastModifiedBy>
  <cp:lastPrinted>2003-07-30T16:59:00Z</cp:lastPrinted>
  <dcterms:modified xsi:type="dcterms:W3CDTF">2003-08-18T17:33:00Z</dcterms:modified>
  <cp:revision>5</cp:revision>
  <dc:subject/>
  <dc:title>Мир вам – 2000 г</dc:title>
</cp:coreProperties>
</file>